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раздничных мероприятий, посвящённых Новому году, Рождеству Христову и в дни школьных канику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лощадь у ТРК «Плаза» (пр-т Маркса, д.45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4 декабря, 12-00</w:t>
      </w:r>
      <w:r>
        <w:rPr>
          <w:sz w:val="26"/>
          <w:szCs w:val="26"/>
        </w:rPr>
        <w:t xml:space="preserve">  Открытие городской новогодней ёлки. Театрализованное представленье «Волшебное зеркало» с участием сказочных героев и лучших  творческих коллективов ГДК. Игры, конкурсы, сюрпризы, и хоровод у ёлк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1 декабря, 18-00 </w:t>
      </w:r>
      <w:r>
        <w:rPr>
          <w:sz w:val="26"/>
          <w:szCs w:val="26"/>
        </w:rPr>
        <w:t>Массовое гулянье «С Новым годом!». Музыкально-развлекательная программа с Дедом Морозом, Снегурочкой и новогодними поздравлениями, посвящённая встречи Нового 2012 года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ородской Дворец культуры (пр.Ленина, д. 126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25 декабря, 12-00, 15-00; 26 декабря, 17-00; 27 декабря 13-00, 17-00 </w:t>
      </w:r>
      <w:r>
        <w:rPr>
          <w:sz w:val="26"/>
          <w:szCs w:val="26"/>
        </w:rPr>
        <w:t xml:space="preserve">Музыкальный игровой интерактивный новогодний спектакль «Сказка о потерянном снеге», где ребята станут участниками представления и попадут вместе с героями в чудесную страну сказок! Режиссёр Елена Черпакова. </w:t>
      </w:r>
      <w:r>
        <w:rPr>
          <w:i/>
          <w:sz w:val="26"/>
          <w:szCs w:val="26"/>
        </w:rPr>
        <w:t>Билеты продаютс.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 января, 12-00 </w:t>
      </w:r>
      <w:r>
        <w:rPr>
          <w:sz w:val="26"/>
          <w:szCs w:val="26"/>
        </w:rPr>
        <w:t xml:space="preserve">Московский цирк «Серпантин» с программой «Здравствуй, Дедушка Мороз!». </w:t>
      </w:r>
      <w:r>
        <w:rPr>
          <w:i/>
          <w:sz w:val="26"/>
          <w:szCs w:val="26"/>
        </w:rPr>
        <w:t>Билеты продаютс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4 января, 12-00 </w:t>
      </w:r>
      <w:r>
        <w:rPr>
          <w:sz w:val="26"/>
          <w:szCs w:val="26"/>
        </w:rPr>
        <w:t xml:space="preserve">Новогоднее сказочное музыкальное представление для детей и взрослых «Чудеса под Новый год» театральной студии «Мечта» с фантастическими танцами и неожиданными приключениями. Режиссёр Александр Колесников. </w:t>
      </w:r>
      <w:r>
        <w:rPr>
          <w:i/>
          <w:sz w:val="26"/>
          <w:szCs w:val="26"/>
        </w:rPr>
        <w:t>Билеты продаютс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6 января, 13-00 </w:t>
      </w:r>
      <w:r>
        <w:rPr>
          <w:sz w:val="26"/>
          <w:szCs w:val="26"/>
        </w:rPr>
        <w:t xml:space="preserve">Московский театр «Юнона» представляет самую новогоднюю и чудесную сказку «Двенадцать месяцев». Художественный руководитель и режиссёр-постановщик Регина Буйновская. </w:t>
      </w:r>
      <w:r>
        <w:rPr>
          <w:i/>
          <w:sz w:val="26"/>
          <w:szCs w:val="26"/>
        </w:rPr>
        <w:t>Билеты продаютс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7 января, 12-00 </w:t>
      </w:r>
      <w:r>
        <w:rPr>
          <w:sz w:val="26"/>
          <w:szCs w:val="26"/>
        </w:rPr>
        <w:t xml:space="preserve">Увлекательное путешествие в сказочную страну с артистами Обнинского драматического театр Веры Бесковой (детская студия) «Царь Пётр и Солдат – Колдун». Режиссёр Марина Клименко. </w:t>
      </w:r>
      <w:r>
        <w:rPr>
          <w:i/>
          <w:sz w:val="26"/>
          <w:szCs w:val="26"/>
        </w:rPr>
        <w:t>Билеты продаютс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 января, 18-00 </w:t>
      </w:r>
      <w:r>
        <w:rPr>
          <w:sz w:val="26"/>
          <w:szCs w:val="26"/>
        </w:rPr>
        <w:t xml:space="preserve">Государственный камерный оркестр джазовой музыки имени Олега Лундстрема. Художественный руководитель Борис Фрумкин. </w:t>
      </w:r>
      <w:r>
        <w:rPr>
          <w:i/>
          <w:sz w:val="26"/>
          <w:szCs w:val="26"/>
        </w:rPr>
        <w:t>Билеты продаются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м учёных (пр.Ленина, д. 129)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24, 25, 26 декабря, 16-00 </w:t>
      </w:r>
      <w:r>
        <w:rPr>
          <w:sz w:val="26"/>
          <w:szCs w:val="26"/>
        </w:rPr>
        <w:t xml:space="preserve">Новогодняя ёлка. Спектакль «История попугая Карудо». </w:t>
      </w:r>
      <w:r>
        <w:rPr>
          <w:i/>
          <w:sz w:val="26"/>
          <w:szCs w:val="26"/>
        </w:rPr>
        <w:t>Билеты продаютс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7, 28, 29 декабря, 16-00 Новогодняя Ёлка главы Администрации города </w:t>
      </w:r>
      <w:r>
        <w:rPr>
          <w:sz w:val="26"/>
          <w:szCs w:val="26"/>
        </w:rPr>
        <w:t>спектакль «История попугая Карудо».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Вход по пригласительным билетам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м культуры ФЭИ (пр.Ленина, д. 15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5 декабря, 14-00 (колонный зал) </w:t>
      </w:r>
      <w:r>
        <w:rPr>
          <w:sz w:val="26"/>
          <w:szCs w:val="26"/>
        </w:rPr>
        <w:t>Праздничный концерт камерного оркестра «РЕНЕССАНС». Дирижёр – И.Иван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6 декабря, 17-00</w:t>
      </w:r>
      <w:r>
        <w:rPr>
          <w:sz w:val="26"/>
          <w:szCs w:val="26"/>
        </w:rPr>
        <w:t xml:space="preserve"> Новогодний утренник для детей 3,5-6 лет. Веселье у новогодней ёлки с Дедом Морозом. Сказка «Буратино»:  В сказке кто живёт? Мальвина, Кот, Лиса и Буратино, кукол целая семья, и, конечно, детки, Я! До встречи!  Карабас Барабас. </w:t>
      </w:r>
      <w:r>
        <w:rPr>
          <w:i/>
          <w:sz w:val="26"/>
          <w:szCs w:val="26"/>
        </w:rPr>
        <w:t>Билеты продаются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29 декабря, 11-00; 2 и 3 января, 11-00 и 14-00 </w:t>
      </w:r>
      <w:r>
        <w:rPr>
          <w:sz w:val="26"/>
          <w:szCs w:val="26"/>
        </w:rPr>
        <w:t xml:space="preserve">Мальчики и девочки! Ждут вас нынче Дед Мороз, забавные зверюшки, весёлый скоморох…Что будет? Сказка, шутки, задорная игра... на Новогоднем празднике встречаемся, друзья! Спектакль-сказка «Диво, бабушка Яга да скоморошья игра» (большой зал). Конкурсы, забавы, шутки и смешная чехарда (колонный зал). </w:t>
      </w:r>
      <w:r>
        <w:rPr>
          <w:i/>
          <w:sz w:val="26"/>
          <w:szCs w:val="26"/>
        </w:rPr>
        <w:t>Билеты продаются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5 января, 17-00 </w:t>
      </w:r>
      <w:r>
        <w:rPr>
          <w:sz w:val="26"/>
          <w:szCs w:val="26"/>
        </w:rPr>
        <w:t xml:space="preserve">Шоу «Новогодний Авангард». Лучшие коллективы, лучшие номера, лучшие участники. </w:t>
      </w:r>
      <w:r>
        <w:rPr>
          <w:i/>
          <w:sz w:val="26"/>
          <w:szCs w:val="26"/>
        </w:rPr>
        <w:t>Билеты продаются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6 января,  12-00</w:t>
      </w:r>
      <w:r>
        <w:rPr>
          <w:b/>
        </w:rPr>
        <w:t xml:space="preserve"> </w:t>
      </w:r>
      <w:r>
        <w:rPr>
          <w:sz w:val="26"/>
          <w:szCs w:val="26"/>
        </w:rPr>
        <w:t xml:space="preserve">Новогодняя сказка для детей и взрослых в стиле средневековья  «ГОСПОЖА МЕТЕЛИЦА». </w:t>
      </w:r>
      <w:r>
        <w:rPr>
          <w:i/>
          <w:sz w:val="26"/>
          <w:szCs w:val="26"/>
        </w:rPr>
        <w:t>Билеты продаются</w:t>
      </w:r>
      <w:r>
        <w:rPr>
          <w:b/>
        </w:rPr>
        <w:t>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10 января, 18-00 </w:t>
      </w:r>
      <w:r>
        <w:rPr>
          <w:sz w:val="26"/>
          <w:szCs w:val="26"/>
        </w:rPr>
        <w:t>Новогодний вечер Клуба ветеранов «Старый город».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Вход свободный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мориал «Вечный огонь»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29 декабря, 11-00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тдание воинских почестей, возложение венков и цветов у Мемориала «Вечный огонь» в честь освобождения Обнинской земли от немецких захватчиков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ородской клуб ветеранов (пр.Маркса, д. 56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9 декабря, 18-00</w:t>
      </w:r>
      <w:r>
        <w:rPr>
          <w:sz w:val="26"/>
          <w:szCs w:val="26"/>
        </w:rPr>
        <w:t xml:space="preserve"> Новогодний бал. Танцевальная программа. </w:t>
      </w:r>
      <w:r>
        <w:rPr>
          <w:i/>
          <w:sz w:val="26"/>
          <w:szCs w:val="26"/>
        </w:rPr>
        <w:t>Вход свободный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узей истории города Обнинска (пр.Ленина, д. 128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 18 декабря </w:t>
      </w:r>
      <w:r>
        <w:rPr>
          <w:sz w:val="26"/>
          <w:szCs w:val="26"/>
        </w:rPr>
        <w:t>Новогодние праздники для организованных групп школьник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3 декабря – 22 января </w:t>
      </w:r>
      <w:r>
        <w:rPr>
          <w:sz w:val="26"/>
          <w:szCs w:val="26"/>
        </w:rPr>
        <w:t>Работа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ставка керамики «Признание в любви» (А.Сысоев, Е.Илюшоно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Кинотеатр «МИР» (ул.Шацкого, д.20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18 декабря, 11-00 </w:t>
      </w:r>
      <w:r>
        <w:rPr>
          <w:b/>
          <w:sz w:val="26"/>
          <w:szCs w:val="26"/>
          <w:lang w:val="en-US"/>
        </w:rPr>
        <w:t>XVII</w:t>
      </w:r>
      <w:r>
        <w:rPr>
          <w:b/>
          <w:sz w:val="26"/>
          <w:szCs w:val="26"/>
        </w:rPr>
        <w:t xml:space="preserve"> Обнинский фестиваль детского кино.</w:t>
      </w:r>
      <w:r>
        <w:rPr>
          <w:sz w:val="26"/>
          <w:szCs w:val="26"/>
        </w:rPr>
        <w:t xml:space="preserve"> Премьера фильма «Ангел» и встреча с творческой группой фильма  - режиссёром Дмитрием Фёдоровым, народным артистом России Феликсом Антиповым, продюсером Алексеем Матросовым.</w:t>
      </w:r>
      <w:r>
        <w:rPr>
          <w:i/>
          <w:sz w:val="26"/>
          <w:szCs w:val="26"/>
        </w:rPr>
        <w:t xml:space="preserve"> Вход по пригласительным билетам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 18 декабря по 11 января </w:t>
      </w:r>
      <w:r>
        <w:rPr>
          <w:sz w:val="26"/>
          <w:szCs w:val="26"/>
        </w:rPr>
        <w:t>Комедия «Ёлки -2» (Россия).</w:t>
      </w:r>
      <w:r>
        <w:rPr>
          <w:i/>
          <w:sz w:val="26"/>
          <w:szCs w:val="26"/>
        </w:rPr>
        <w:t xml:space="preserve"> Билеты продаются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 22 декабря по 11 января </w:t>
      </w:r>
      <w:r>
        <w:rPr>
          <w:sz w:val="26"/>
          <w:szCs w:val="26"/>
        </w:rPr>
        <w:t xml:space="preserve">Анимационный фильм «Смешарики» (Россия). </w:t>
      </w:r>
      <w:r>
        <w:rPr>
          <w:i/>
          <w:sz w:val="26"/>
          <w:szCs w:val="26"/>
        </w:rPr>
        <w:t>Билеты продаются.</w:t>
      </w:r>
    </w:p>
    <w:p>
      <w:pPr>
        <w:pStyle w:val="Normal"/>
        <w:rPr/>
      </w:pPr>
      <w:r>
        <w:rPr>
          <w:b/>
          <w:sz w:val="26"/>
          <w:szCs w:val="26"/>
        </w:rPr>
        <w:t xml:space="preserve">25 декабря, 11-00 </w:t>
      </w:r>
      <w:r>
        <w:rPr>
          <w:b/>
          <w:sz w:val="26"/>
          <w:szCs w:val="26"/>
          <w:lang w:val="en-US"/>
        </w:rPr>
        <w:t>XVII</w:t>
      </w:r>
      <w:r>
        <w:rPr>
          <w:b/>
          <w:sz w:val="26"/>
          <w:szCs w:val="26"/>
        </w:rPr>
        <w:t xml:space="preserve"> Обнинский фестиваль детского кино.</w:t>
      </w:r>
      <w:r>
        <w:rPr>
          <w:sz w:val="26"/>
          <w:szCs w:val="26"/>
        </w:rPr>
        <w:t xml:space="preserve"> Премьера анимационных фильмов «Гора самоцветов – 6». </w:t>
      </w:r>
      <w:r>
        <w:rPr>
          <w:i/>
          <w:sz w:val="26"/>
          <w:szCs w:val="26"/>
        </w:rPr>
        <w:t>Вход по пригласительным билетам.</w:t>
      </w:r>
    </w:p>
    <w:p>
      <w:pPr>
        <w:pStyle w:val="Normal"/>
        <w:rPr/>
      </w:pPr>
      <w:r>
        <w:rPr>
          <w:b/>
          <w:sz w:val="26"/>
          <w:szCs w:val="26"/>
        </w:rPr>
        <w:t xml:space="preserve">С 29 декабря по 15 января </w:t>
      </w:r>
      <w:r>
        <w:rPr>
          <w:sz w:val="26"/>
          <w:szCs w:val="26"/>
        </w:rPr>
        <w:t xml:space="preserve">Анимационный фильм «Иван Царевич и Серый Волк» (Россия). </w:t>
      </w:r>
      <w:r>
        <w:rPr>
          <w:i/>
          <w:sz w:val="26"/>
          <w:szCs w:val="26"/>
        </w:rPr>
        <w:t>Билеты продаются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 29 декабря по 18 января </w:t>
      </w:r>
      <w:r>
        <w:rPr>
          <w:sz w:val="26"/>
          <w:szCs w:val="26"/>
        </w:rPr>
        <w:t xml:space="preserve">Детектив/приключения /экшн «Шерлок Холмс: Игра теней» (Великобритания – США). </w:t>
      </w:r>
      <w:r>
        <w:rPr>
          <w:i/>
          <w:sz w:val="26"/>
          <w:szCs w:val="26"/>
        </w:rPr>
        <w:t>Билеты продаются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Центр досуга (ул.Энгельса, д.2А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25 декабря, 3 января, 8 января, 12-00</w:t>
      </w:r>
      <w:r>
        <w:rPr>
          <w:sz w:val="26"/>
          <w:szCs w:val="26"/>
        </w:rPr>
        <w:t xml:space="preserve"> Новогоднее представление для дошкольников и младших школьников. </w:t>
      </w:r>
      <w:r>
        <w:rPr>
          <w:i/>
          <w:sz w:val="26"/>
          <w:szCs w:val="26"/>
        </w:rPr>
        <w:t>Билеты продаются, телефон для справок  7-53-11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 5 января по 18 января </w:t>
      </w:r>
      <w:r>
        <w:rPr>
          <w:sz w:val="26"/>
          <w:szCs w:val="26"/>
        </w:rPr>
        <w:t xml:space="preserve">Комедия «Моя безумная семейка» (Россия). </w:t>
      </w:r>
      <w:r>
        <w:rPr>
          <w:i/>
          <w:sz w:val="26"/>
          <w:szCs w:val="26"/>
        </w:rPr>
        <w:t>Билеты продаются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Центральная библиотека (ул.Энгельса, д.14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8 декабря, 15-00 </w:t>
      </w:r>
      <w:r>
        <w:rPr>
          <w:sz w:val="26"/>
          <w:szCs w:val="26"/>
        </w:rPr>
        <w:t>«Новый год уже, наверное, в пути…». Концерт вокальной студии «Вдохновение» ДК ФЭИ. Руководитель  - Викс М.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6 декабря, 17-30 </w:t>
      </w:r>
      <w:r>
        <w:rPr>
          <w:sz w:val="26"/>
          <w:szCs w:val="26"/>
        </w:rPr>
        <w:t>«В тишину, как Дед Мороз, старый год уйдёт…». Праздничное заседание ЛО «Сонет»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8 декабря, 14-00 </w:t>
      </w:r>
      <w:r>
        <w:rPr>
          <w:sz w:val="26"/>
          <w:szCs w:val="26"/>
        </w:rPr>
        <w:t>Новогодний серпантин: вечер для участников Всероссийского общества слепых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1 января, 14-00 </w:t>
      </w:r>
      <w:r>
        <w:rPr>
          <w:sz w:val="26"/>
          <w:szCs w:val="26"/>
        </w:rPr>
        <w:t>«Открываем календарь!»: Встреча нового года в клубе «Ещё не вечер»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12 января, 14-00 </w:t>
      </w:r>
      <w:r>
        <w:rPr>
          <w:sz w:val="26"/>
          <w:szCs w:val="26"/>
        </w:rPr>
        <w:t>Новогодний капустник! Вечер для членов социальной группы – клуба «Гармония»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иблиотека-филиал №5 (ул.Маркса, д.49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8 декабря, 16-00 </w:t>
      </w:r>
      <w:r>
        <w:rPr>
          <w:sz w:val="26"/>
          <w:szCs w:val="26"/>
        </w:rPr>
        <w:t>«Зима спешит, хлопочет…». Новогодняя встреча в клубе «Флореаль»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2 января, 12-00 </w:t>
      </w:r>
      <w:r>
        <w:rPr>
          <w:sz w:val="26"/>
          <w:szCs w:val="26"/>
        </w:rPr>
        <w:t>Время волшебных чудес. Утренник для начальных классов школы №16.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Библиотека-филиал №8 «Старый город» (ул.Ленина, д.8А.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7 декабря, 16-00 П</w:t>
      </w:r>
      <w:r>
        <w:rPr>
          <w:sz w:val="26"/>
          <w:szCs w:val="26"/>
        </w:rPr>
        <w:t>раздничный итоговый вечер проекта «Молодые – пожилым»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9 декабря, 16-00 </w:t>
      </w:r>
      <w:r>
        <w:rPr>
          <w:sz w:val="26"/>
          <w:szCs w:val="26"/>
        </w:rPr>
        <w:t>Рождественский вечер в Пушкинском обществе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Центральная детская библиотека (ул.Энгельса, д.14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05 января, 15-00</w:t>
      </w:r>
      <w:r>
        <w:rPr>
          <w:sz w:val="26"/>
          <w:szCs w:val="26"/>
        </w:rPr>
        <w:t xml:space="preserve"> «Новогоднее мерцание» - выставка-просмотр новогодних игрушек, бесед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06 января, 12-00 «</w:t>
      </w:r>
      <w:r>
        <w:rPr>
          <w:sz w:val="26"/>
          <w:szCs w:val="26"/>
        </w:rPr>
        <w:t>Добрый свет Вифлеемской звезды» - книжная выставка, бесед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06 января, 13-00</w:t>
      </w:r>
      <w:r>
        <w:rPr>
          <w:sz w:val="26"/>
          <w:szCs w:val="26"/>
        </w:rPr>
        <w:t xml:space="preserve"> «Как встречают Новый год люди всех земных широт» - беседа с показом слайд-презентации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1 января, 13-30 </w:t>
      </w:r>
      <w:r>
        <w:rPr>
          <w:sz w:val="26"/>
          <w:szCs w:val="26"/>
        </w:rPr>
        <w:t>«Птицы зимой»: познавательное занятие – беседа с презентацией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етская библиотека-филиал №3 (ул.Любого, д. 6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4 января, 13-00 </w:t>
      </w:r>
      <w:r>
        <w:rPr>
          <w:sz w:val="26"/>
          <w:szCs w:val="26"/>
        </w:rPr>
        <w:t>Русская зимняя поэзия» - конкурс стихов, викторин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 января, 13-00</w:t>
      </w:r>
      <w:r>
        <w:rPr>
          <w:sz w:val="26"/>
          <w:szCs w:val="26"/>
        </w:rPr>
        <w:t xml:space="preserve"> «История новогодней открытки» - бесед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6 января, 13-00 </w:t>
      </w:r>
      <w:r>
        <w:rPr>
          <w:sz w:val="26"/>
          <w:szCs w:val="26"/>
        </w:rPr>
        <w:t>«Наступает торжество, к нам приходит Рождество» - книжная выставка, беседа, викторина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етская библиотека-филиал №4 (пр. Ленина, д. 74).</w:t>
      </w:r>
    </w:p>
    <w:p>
      <w:pPr>
        <w:pStyle w:val="Normal"/>
        <w:rPr/>
      </w:pPr>
      <w:r>
        <w:rPr>
          <w:b/>
          <w:sz w:val="26"/>
          <w:szCs w:val="26"/>
        </w:rPr>
        <w:t xml:space="preserve">4 января, 14-00 </w:t>
      </w:r>
      <w:r>
        <w:rPr>
          <w:sz w:val="26"/>
          <w:szCs w:val="26"/>
        </w:rPr>
        <w:t>«Зимние новинки» - обзор для 1-5 класс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4 января, 15-00</w:t>
      </w:r>
      <w:r>
        <w:rPr>
          <w:sz w:val="26"/>
          <w:szCs w:val="26"/>
        </w:rPr>
        <w:t xml:space="preserve"> «Рождество: традиции и обычаи» - беседа с презентацией для 1-5 классов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5 января, 15-00 </w:t>
      </w:r>
      <w:r>
        <w:rPr>
          <w:sz w:val="26"/>
          <w:szCs w:val="26"/>
        </w:rPr>
        <w:t>«Дракон – герой чудесных сказок» - обзор с мастер - классом «Рисуем дракона ужасного, рисуем дракона прекрасного»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9 января, 15-00 </w:t>
      </w:r>
      <w:r>
        <w:rPr>
          <w:sz w:val="26"/>
          <w:szCs w:val="26"/>
        </w:rPr>
        <w:t>«Снежные сказки» - обзор с показом мультфильмов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етская библиотека-филиал №6  (ул.Гагарина, д. 53).</w:t>
      </w:r>
    </w:p>
    <w:p>
      <w:pPr>
        <w:pStyle w:val="Normal"/>
        <w:rPr/>
      </w:pPr>
      <w:r>
        <w:rPr>
          <w:b/>
          <w:sz w:val="26"/>
          <w:szCs w:val="26"/>
        </w:rPr>
        <w:t>5 января, 12-00</w:t>
      </w:r>
      <w:r>
        <w:rPr>
          <w:sz w:val="26"/>
          <w:szCs w:val="26"/>
        </w:rPr>
        <w:t xml:space="preserve"> «Весёлое новогодье» - обзор книг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6 января, 12-00 </w:t>
      </w:r>
      <w:r>
        <w:rPr>
          <w:sz w:val="26"/>
          <w:szCs w:val="26"/>
        </w:rPr>
        <w:t>«Новогодние чудеса в библиотеке или сказка «Морозко» на новый лад» - театрализованный утренник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ородской парк культуры и отдыха (Старый город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4 января, 12-00 </w:t>
      </w:r>
      <w:r>
        <w:rPr>
          <w:sz w:val="26"/>
          <w:szCs w:val="26"/>
        </w:rPr>
        <w:t>Праздник для всей семьи «Новогодняя ярмарка». В программе игры, конкурсы, хороводы, забавы, петушиные бои, перетягивание кана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ограмма </w:t>
      </w: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 xml:space="preserve"> Областного фестиваля народного творчества  «Рождественская звезда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ородской Дворец культуры (пр. Ленина, д. 126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4 января, 12-00 </w:t>
      </w:r>
      <w:r>
        <w:rPr>
          <w:sz w:val="26"/>
          <w:szCs w:val="26"/>
        </w:rPr>
        <w:t xml:space="preserve">Открытие </w:t>
      </w:r>
      <w:r>
        <w:rPr>
          <w:sz w:val="26"/>
          <w:szCs w:val="26"/>
          <w:lang w:val="en-US"/>
        </w:rPr>
        <w:t>XIV</w:t>
      </w:r>
      <w:r>
        <w:rPr>
          <w:sz w:val="26"/>
          <w:szCs w:val="26"/>
        </w:rPr>
        <w:t xml:space="preserve"> Областного Рождественского фестиваля народного творчества «Рождественская звезда». В программе: официальные поздравления; театрализованное представление с участием воскресных школ, творческих коллективов и исполнителей городов и посёлков Калужской области; в фойе ГДК состоится выставка прикладного творчества народных умельцев. </w:t>
      </w:r>
      <w:r>
        <w:rPr>
          <w:i/>
          <w:sz w:val="26"/>
          <w:szCs w:val="26"/>
        </w:rPr>
        <w:t>Вход свободны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Дом культуры ФЭИ (пр.Ленина, д. 15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4 января, 17-0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IV</w:t>
      </w:r>
      <w:r>
        <w:rPr>
          <w:sz w:val="26"/>
          <w:szCs w:val="26"/>
        </w:rPr>
        <w:t xml:space="preserve"> Областной Рождественский фестиваль народного творчества «Рождественская звезда». Вечерний концерт «Продлись, очарованье Рождества».  </w:t>
      </w:r>
      <w:r>
        <w:rPr>
          <w:i/>
          <w:sz w:val="26"/>
          <w:szCs w:val="26"/>
        </w:rPr>
        <w:t>Вход свободный.</w:t>
      </w: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Спортивные мероприятия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Дом спорта» (ул.Комарова, д.8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8 декабря, 9-00-11-00 </w:t>
      </w:r>
      <w:r>
        <w:rPr>
          <w:sz w:val="26"/>
          <w:szCs w:val="26"/>
        </w:rPr>
        <w:t>Парад участников. Турнир памяти А.Я. Хаджибекова по пулевой стрельбе из пневматического оруж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ОУ ДОД «СДЮШОР по спортивной гимнастике Л. Латыниной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Самсоновский пр-д, 8а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3 декабря, 15-00, 24 декабря, 10-00 </w:t>
      </w:r>
      <w:r>
        <w:rPr>
          <w:sz w:val="26"/>
          <w:szCs w:val="26"/>
        </w:rPr>
        <w:t>Открытое Первенство СДЮШОР по спортивной гимнастике Ларисы Латыниной «Олимпийские надежды Калужской области»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адион  «Труд» (ул.Шацкого, д.1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4 декабря, 11-30 </w:t>
      </w:r>
      <w:r>
        <w:rPr>
          <w:sz w:val="26"/>
          <w:szCs w:val="26"/>
        </w:rPr>
        <w:t xml:space="preserve">Открытый турнир по тяжёлой атлетике на Кубок газеты «Обнинск». </w:t>
      </w:r>
      <w:r>
        <w:rPr>
          <w:i/>
          <w:sz w:val="26"/>
          <w:szCs w:val="26"/>
        </w:rPr>
        <w:t>ДЮСШ «Квант» зал тяжёлой атлетик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3 января, 12-00 </w:t>
      </w:r>
      <w:r>
        <w:rPr>
          <w:sz w:val="26"/>
          <w:szCs w:val="26"/>
        </w:rPr>
        <w:t xml:space="preserve">Новогоднее гуляние на льду «С Новым годом, Обнинск!». </w:t>
      </w:r>
      <w:r>
        <w:rPr>
          <w:i/>
          <w:sz w:val="26"/>
          <w:szCs w:val="26"/>
        </w:rPr>
        <w:t>Мероприятие состоится в указанные сроки при установлении устойчивых минусовых температур не позднее, чем за 10 дней до его начал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7,8 января, 10-00 </w:t>
      </w:r>
      <w:r>
        <w:rPr>
          <w:sz w:val="26"/>
          <w:szCs w:val="26"/>
        </w:rPr>
        <w:t xml:space="preserve">Первенство Калужской области по тяжёлой атлетике среди юниоров и юниорок 1992 г.р. и моложе. </w:t>
      </w:r>
      <w:r>
        <w:rPr>
          <w:i/>
          <w:sz w:val="26"/>
          <w:szCs w:val="26"/>
        </w:rPr>
        <w:t>ДЮСШ «Квант» зал тяжёлой атлетики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ортивная лыжная трасса (пр-т Ленина, д.201, площадка около ИФЗ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5 декабря, 11-00 </w:t>
      </w:r>
      <w:r>
        <w:rPr>
          <w:sz w:val="26"/>
          <w:szCs w:val="26"/>
        </w:rPr>
        <w:t xml:space="preserve">Открытие лыжного сезона, 1 этап Кубка Администрации города Обнинска по лыжным гонкам  (5 км стиль классический)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31 декабря, 12-00 </w:t>
      </w:r>
      <w:r>
        <w:rPr>
          <w:sz w:val="26"/>
          <w:szCs w:val="26"/>
        </w:rPr>
        <w:t>Новогодняя лыжная гонка, 2 этап Кубка Администрации              г. Обнинска (5 и 15 км стиль свободный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8 января, 11-00 </w:t>
      </w:r>
      <w:r>
        <w:rPr>
          <w:sz w:val="26"/>
          <w:szCs w:val="26"/>
        </w:rPr>
        <w:t>Чемпионат города Обнинска – 3 этап Кубка Администрации города по лыжным гонкам  (стиль классически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м культуры ФЭИ (пр-т Ленина, д.15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0 декабря, 31 декабря, 21-00 </w:t>
      </w:r>
      <w:r>
        <w:rPr>
          <w:sz w:val="26"/>
          <w:szCs w:val="26"/>
        </w:rPr>
        <w:t>Ночной блиц-марафон по шахматам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ниверсальные спортивные площадки (ул.Энгельса, д.24-26; ул.Энгельса, д.13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 2-января по 10 января, 10-00 </w:t>
      </w:r>
      <w:r>
        <w:rPr>
          <w:sz w:val="26"/>
          <w:szCs w:val="26"/>
        </w:rPr>
        <w:t xml:space="preserve">Турнир по хоккею с мячом «Спортивные каникулы!» между командами микрорайонов города Обнинска </w:t>
      </w:r>
      <w:r>
        <w:rPr>
          <w:b/>
          <w:sz w:val="26"/>
          <w:szCs w:val="26"/>
        </w:rPr>
        <w:t>(при отсутствии устойчивых минусовых температур, будет проведён турнир по минифутболу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Шахматный центр МОУ «Лицей Держава» (пр-т Ленина,д.194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3, 4 января, 15-00 </w:t>
      </w:r>
      <w:r>
        <w:rPr>
          <w:sz w:val="26"/>
          <w:szCs w:val="26"/>
        </w:rPr>
        <w:t>Новогодний темпотурнир по шахматам среди учащихся школ города Обнинск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1-25 января, 18-00 </w:t>
      </w:r>
      <w:r>
        <w:rPr>
          <w:sz w:val="26"/>
          <w:szCs w:val="26"/>
        </w:rPr>
        <w:t>Финалы Первенства города по шахматам среди мужчин и женщин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ир СТК РОСТО (ДОСААФ) (ул.Цветкова,д.8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, 5 января, 11-00 </w:t>
      </w:r>
      <w:r>
        <w:rPr>
          <w:sz w:val="26"/>
          <w:szCs w:val="26"/>
        </w:rPr>
        <w:t>Новогодний турнир (матчевая встреча) стрелков г.Обнинска и молодёжной сборной Калужской области по спортивной стрельб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ДЮСШОР А.Савина (ул.Цветкова, д.4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5-13 января, 10-00</w:t>
      </w:r>
      <w:r>
        <w:rPr>
          <w:sz w:val="26"/>
          <w:szCs w:val="26"/>
        </w:rPr>
        <w:t xml:space="preserve"> Первенства России по волейболу среди девушек 1997-98 г.р.  (полуфинал)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4, 15 января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18-00</w:t>
      </w:r>
      <w:r>
        <w:rPr>
          <w:sz w:val="26"/>
          <w:szCs w:val="26"/>
        </w:rPr>
        <w:t xml:space="preserve"> 11 тур игр ХХ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емпионата России по волейболу среди женских команд высшей лиги «А» «ВК Обнинск» – «Надежда» (Московская обл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дел культуры Администрации город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29:00Z</dcterms:created>
  <dc:creator>Kult</dc:creator>
  <dc:description/>
  <cp:keywords/>
  <dc:language>en-US</dc:language>
  <cp:lastModifiedBy>Ирина</cp:lastModifiedBy>
  <cp:lastPrinted>2011-12-15T12:14:00Z</cp:lastPrinted>
  <dcterms:modified xsi:type="dcterms:W3CDTF">2011-12-16T06:49:00Z</dcterms:modified>
  <cp:revision>3</cp:revision>
  <dc:subject/>
  <dc:title>Программа праздничных мероприятий, посвящённых Новому году, Рождеству Христову и в дни школьных каникул</dc:title>
</cp:coreProperties>
</file>